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2"/>
          <w:szCs w:val="22"/>
        </w:rPr>
      </w:pPr>
      <w:r>
        <w:rPr>
          <w:rFonts w:cs="Arial" w:ascii="Arial" w:hAnsi="Arial"/>
          <w:sz w:val="22"/>
          <w:szCs w:val="22"/>
        </w:rPr>
        <w:t>Nam Mô Đức Bổn Sư Bụt Thích Ca Mâu Ni</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sz w:val="22"/>
          <w:szCs w:val="22"/>
        </w:rPr>
      </w:pPr>
      <w:r>
        <w:rPr>
          <w:rFonts w:cs="Arial" w:ascii="Arial" w:hAnsi="Arial"/>
          <w:sz w:val="22"/>
          <w:szCs w:val="22"/>
        </w:rPr>
        <w:t xml:space="preserve">Ngưỡng Bạch Thầy, </w:t>
      </w:r>
    </w:p>
    <w:p>
      <w:pPr>
        <w:pStyle w:val="TextBody"/>
        <w:spacing w:lineRule="auto" w:line="360"/>
        <w:rPr/>
      </w:pPr>
      <w:r>
        <w:rPr>
          <w:rFonts w:cs="Arial" w:ascii="Arial" w:hAnsi="Arial"/>
          <w:sz w:val="22"/>
          <w:szCs w:val="22"/>
        </w:rPr>
        <w:t>Nhân ngày đầu năm Tân Mão chúng con những người đệ tử xuất gia và tại gia của bốn chùa, cùng vân tập tại thiền đường Nước Tịnh của chùa Pháp Vân, đồng quỳ dưới chân Thầy, với tất cả lòng thành kính và biết ơn sâu xa, xin dâng lên Thầy lời chúc thọ đầu năm.</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Bạch Thầy, Chúng con tuy sinh ra và lớn lên từ nhiều vùng văn hoá và truyền thống tâm linh khác nhau, nhưng cùng được sinh lại trong pháp môn tu học của Làng Mai. Hàng ngày được Thầy hết lòng thương yêu, dạy dỗ và chăm sóc cho chúng con từng miếng ăn, giấc ngủ, từng hơi thở và từng bước đi. Nếu ở thế gian, chúng con đã được cha mẹ sinh và nuôi lớn hình hài năm uẩn này, thì trong Đạo Thầy là người đã sinh và nuôi lớn pháp thân tuệ mạng của chúng con. Nếu ơn sinh dưỡng ở đời nặng như núi và rộng như biển, thì ơn sinh dưỡng trong đạo, dù có trải thân hầu Thầy nhiều kiếp vẫn không đền đáp được.</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Kính thưa Thầy, Thầy đã vì sự trường tôn của mạng mạch đạo pháp, vì hạnh phúc của nhân loại, vì sự nghiệp cao cả của chúng con, mà hiện thân nơi cõi đời này, trải qua bao nhiêu nổi khó khăn, gian lao thử thách với năm tháng, mà hoằng pháp lợi sanh. Thầy đã tận tâm tận lực truyền trao cả đời Thầy cho chúng con, hầu mong sao ngọn đèn chánh pháp được lưu truyền mãi mãi trên thế gian. Chúng con là những người may mắn nhất trên đời, đang được che mát bởi bóng cây yêu thương của Thầy, được tắm mình trong ánh sáng trí tuệ và được thơm lây bởi mùi hương đạo hạnh của Thầy. Thầy đã thay thế đức Thế Tôn dạy dỗ chúng con biết thở, biết cười, biết hiểu, biết thương, biết bao dung và biết tha thứ. Thầy không chỉ dựng dậy niềm tin yêu và khơi nguồn hạnh phúc cho chúng con, mà còn tặng cho mọi người, cho cuộc đời một hướng đi sáng đẹp và lành như tự thân đời sống của Thầy. Những lời giảng dạy êm đềm từ hòa của Thầy ban cho chúng con như những dòng sữa ngọt ngào diệu dụng rót vào tâm tư chúng con. Mỗi tuần được trực tiếp nghe ba buổi pháp thoại của Thầy, chúng con rất sung sướng và hạnh phúc. Thầy đã khai tâm mở trí và soi sáng hướng đi cho chúng con. Chúng con ý thức rằng, hạnh phúc lớn của Thầy không phải là nơi giàu sang, quyền hành và danh vọng, mà là mỗi giây phút tạo được điều kiện cho nhiều người tu học, là độ được nhiều người, là thấy chúng con mỗi ngày được trưởng thành hơn, biết thương yêu nhau như anh chị em ruột thịt một nhà, biết tha thứ và nâng đỡ nhau trên bước đường tu tập giải thoát. Nhìn Thầy, chúng con thấy Thầy mỗi năm già đi một tuổi. Nhưng khi nhìn vào trong chúng, chúng con lại thấy các sư em ngày càng đông. Tất cả chúng con đều là sự tiếp nối của Thầy và chúng con nguyện phải là sự tiếp nối xứng đáng của Thầy. Chúng con rất hãnh diện và hạnh phúc được làm đệ tử của Thầy và nguyện mãi mãi cùng Thầy đi trên con đường hiểu biết, thương yêu và phụng sự này. Ân đức Thầy thật sâu dày vô lượng, chúng con thật không biết nói lời gì để có thể diễn tả được hết niềm biết ơn sâu sắc nhất của chúng con. Thầy ơi, Thầy có biết là chúng con rất yêu thương Thầy nhiều lắm không?</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Trước thềm năm mới, trong niềm vui đón xuân, chúng con đồng thành tâm đảnh lễ xin sám hối với Thầy về những lỗi lầm, vụng dại về cách tư duy, nói năng và hành xử của chúng con đã gây ra trong năm qua. Và xin phát nguyện từ nay về sau, trong mỗi giây phút của đời sống hàng ngày, chúng con sẽ cố gắng thực tập hay hơn nữa, sẽ chánh niệm hơn trong việc tư duy, nói năng và hành xử để không còn lập lại những lỗi lầm như trong quá khứ chúng con đã làm. Chúng con nguyện không nói và hành động khi trong tâm có sự bực bội, trách móc, ganh tỵ và buồn giận, mà chỉ nghĩ, nói và làm những gì có tác dụng tạo thêm niềm tin yêu, hy vọng, an vui và hạnh phúc cho chính bản thân và tăng thân con. Chúng con nguyện một lòng noi theo gương hạnh nguyện cao cả của Thầy để có thể chăm sóc, nâng đỡ và nuôi dưỡng nhau bằng chất liệu hiểu biết, thương yêu, thảnh thơi và tình huynh đệ, bây giờ và trong tương lai. Chúng con biết những chất liệu hiểu biết, thương yêu, thảnh thơi và tình huynh đệ, mà chúng con chế tác ra không những sẽ giúp chúng con trị liệu và chuyển hoá những tập khí còn tiêu cực trong chúng con, mà còn yểm trợ rất nhiều cho tăng thân chúng con và nâng cao phẩm chất an lạc và hạnh phúc của tăng thân, làm nơi nương tựa cho chính bản thân chúng con và cho những người cần đến. Được vậy, mới không cô phụ công ơn giáo dưỡng của Thầy, mới thật sự xứng đáng là những người học trò giỏi, những người con hiếu thảo và dễ thương của Thầy, làm món quà quý giá hơn cả để dâng tặng lên Thầy.</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Kính bạch Thầy, giờ này, trong thiền đường trang nghiêm, chúng con thành tâm kính lễ mười phương Tam bảo, đức Bổn Sư Bụt Thích Ca Mâu Ni, đức Bụt Di Lặc và các vị tổ sư qua các thời đại, luôn bảo hộ độ trì cho Thầy có nhiều sức khỏe, sống lâu nơi đời, mãi mãi là dòng suối thương yêu nuôi dưỡng chúng con, là bóng cây đại thọ che mát cho chúng con và cho muôn loài. Với chút qùa mọn và những lời chúc thọ mộc mạc chân thành đầu năm của chúng con, chúng con kính dâng lên Thầy để gọi là cảm niệm tri ân sâu xa của chúng con đối với Thầy.</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Ngưỡng mong Thầy từ bi chứng minh và nạp thọ cho chúng con.</w:t>
      </w:r>
    </w:p>
    <w:p>
      <w:pPr>
        <w:pStyle w:val="TextBody"/>
        <w:spacing w:lineRule="auto" w:line="360"/>
        <w:rPr>
          <w:rFonts w:ascii="Arial" w:hAnsi="Arial" w:cs="Arial"/>
          <w:sz w:val="22"/>
          <w:szCs w:val="22"/>
        </w:rPr>
      </w:pPr>
      <w:r>
        <w:rPr>
          <w:rFonts w:cs="Arial" w:ascii="Arial" w:hAnsi="Arial"/>
          <w:sz w:val="22"/>
          <w:szCs w:val="22"/>
        </w:rPr>
        <w:t>Nam Mô Tăng Phước Thọ Bồ Tát, tác đại chứng minh.</w:t>
      </w:r>
    </w:p>
    <w:p>
      <w:pPr>
        <w:pStyle w:val="TextBody"/>
        <w:spacing w:lineRule="auto" w:line="360"/>
        <w:rPr>
          <w:rFonts w:ascii="Arial" w:hAnsi="Arial" w:cs="Arial"/>
          <w:sz w:val="22"/>
          <w:szCs w:val="22"/>
        </w:rPr>
      </w:pPr>
      <w:r>
        <w:rPr>
          <w:rFonts w:cs="Arial" w:ascii="Arial" w:hAnsi="Arial"/>
          <w:sz w:val="22"/>
          <w:szCs w:val="22"/>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PS Times" w:hAnsi="VPS Times" w:eastAsia="Times New Roman" w:cs="VPS Times"/>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44:00Z</dcterms:created>
  <dc:creator>Nguyen Hai</dc:creator>
  <dc:description/>
  <cp:keywords/>
  <dc:language>en-US</dc:language>
  <cp:lastModifiedBy>HP_Administrateur</cp:lastModifiedBy>
  <dcterms:modified xsi:type="dcterms:W3CDTF">2011-02-12T18:47:00Z</dcterms:modified>
  <cp:revision>3</cp:revision>
  <dc:subject/>
  <dc:title>Nam Mô Đức Bổn Sư Bụt Thích Ca Mâu Ni</dc:title>
</cp:coreProperties>
</file>